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2-07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07-01-2024-007332-34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0 января 2025 года  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БЕРКУТ» Озиева Тимура Мусаевича, </w:t>
      </w:r>
      <w:r>
        <w:rPr>
          <w:color w:val="00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Озиев Т.М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БЕРКУТ» (ООО «БЕРКУТ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. Зайцева Речка, **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0 сентября 2024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Озиев Т.М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Озиева Т.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11716 от 03.12.2024, составленный в отсутствие </w:t>
      </w:r>
      <w:r>
        <w:rPr>
          <w:bCs/>
        </w:rPr>
        <w:t>Озиева Т.М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2.10.2024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ЕРКУТ»</w:t>
      </w:r>
      <w:r>
        <w:rPr>
          <w:w w:val="103"/>
        </w:rPr>
        <w:t xml:space="preserve">, в соответствии с которой </w:t>
      </w:r>
      <w:r>
        <w:rPr>
          <w:bCs/>
        </w:rPr>
        <w:t>Озиев Т.М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копия сведений,</w:t>
      </w:r>
      <w:r>
        <w:rPr>
          <w:szCs w:val="26"/>
        </w:rPr>
        <w:t xml:space="preserve"> согласно которым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4 </w:t>
      </w:r>
      <w:r>
        <w:rPr>
          <w:color w:val="000099"/>
          <w:szCs w:val="26"/>
        </w:rPr>
        <w:t>года</w:t>
      </w:r>
      <w:r>
        <w:rPr>
          <w:bCs/>
        </w:rPr>
        <w:t xml:space="preserve"> представлен </w:t>
      </w:r>
      <w:r>
        <w:rPr/>
        <w:t>ООО «</w:t>
      </w:r>
      <w:r>
        <w:rPr>
          <w:bCs/>
        </w:rPr>
        <w:t>БЕРКУТ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0 сентября 2024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ообщение ОСФР по ХМАО-Югре об уточнении к административному протоколу №511716, согласно которому протокол составлен в связи с нарушением Озиевым Т.М. сроков предоставления сведений (документов) о начисленных страховых взносах в территориальные органы Фонда пенсионного и социального страхования Российской Федерации за 1 квартал 2024 год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ООО «</w:t>
      </w:r>
      <w:r>
        <w:rPr>
          <w:bCs/>
        </w:rPr>
        <w:t>БЕРКУТ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Допущенные в протоколе технические ошибки в части указания периода, за который предоставлены сведения по форме ЕФС-1, а также даты совершения административного правонарушения, существенными недостатками не являются и с учетом представленных доказательств не опровергают факт наличия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Озиева Т.М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Озиеву Т.М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БЕРКУТ» Озиева Тимура Муса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0312240242718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